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信息化建设与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网络数据中心机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UPS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电池更换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信息化建设与服务中心拟对网络数据中心机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P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池进行更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现以公开招标方式确定供货单位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化建设与服务中心网络数据中心机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P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池更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360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（大写：陆万叁仟叁佰陆拾元整），超过预算的报价为无效报价。此价为包干价，包含运费、安装调试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采购货物数量及要求</w:t>
      </w:r>
    </w:p>
    <w:tbl>
      <w:tblPr>
        <w:tblW w:w="90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50"/>
        <w:gridCol w:w="7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规格参数及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蓄电池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.★12V-100A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铅酸免维护电池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标称重量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0.5k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；体积比能量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04.1Wh/L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；重量比能量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3.2Wh/K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★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电池内阻：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.8 m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★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端子形式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 xml:space="preserve">M8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铜芯；正、负极端子有明显标志，便于连接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均充电压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4.50V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4.90V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电池；浮充电压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3.6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3.80V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电池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★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自放电低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月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98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月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94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月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87%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符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GB/T 19638.2-200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《固定型阀控密封式铅酸蓄电池》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符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YD/T799-20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《通信用阀控式铅酸蓄电池》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采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 xml:space="preserve">UL94-V0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级全阻燃外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★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在环境温度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5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～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5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条件下能正常使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 xml:space="preserve">.★10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年设计寿命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寿命期内无需维护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大电流放电性能优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原厂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对本项目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授权和售后服务承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函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含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三年质保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，须盖厂商鲜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电池更换后重新匹配调试并设置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主机的相关参数，以保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及电池的最佳性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所提供电池要求能完全匹配和兼容艾默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NXR 120KV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主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包括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电池拆卸和新提供电池的上架安装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原电池线缆的检测、损坏线缆的补充、更换（要求为铜芯线缆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每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次现场巡检，由电池原厂家工程师上门服务并提供巡检报告（盖原厂鲜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每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次电池逐支检测，由电池原厂家工程师上门服务并提交检测结果（盖原厂鲜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每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次电池放电检测，由电池原厂家工程师上门服务并提交测试报告（盖原厂鲜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需原厂工程师到现场，旧电池下架，新电池安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安装完毕，调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相关设置以保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及电池的最佳性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安装调试完毕进行技术、安全、维保方面培训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四川文理学院官网“招投标公告”栏或公共资源交易服务中心“货物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-11:30,14:30-17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四川文理学院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材料包括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学校相关部门和投标供应商代表参与下现场公开开标，采用综合评分法进行评标。</w:t>
      </w:r>
    </w:p>
    <w:tbl>
      <w:tblPr>
        <w:tblW w:w="90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0"/>
        <w:gridCol w:w="19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</w:rPr>
              <w:t>评分因素及权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</w:rPr>
              <w:t>评分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</w:rPr>
              <w:t>说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报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以本次有效最低投标报价为基准价，投标报价得分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基准价／投标报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×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保留小数点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产品技术要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技术指标和配置根据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招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文件项目要求按逐项累计扣分的方法进行评审，技术规格和配置完全满足或超过招标文件要求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，低于招标要求的，重要性条款（标注“★”号条款）每负偏离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，一般性条款每负偏离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。本项最多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需提供证明文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售后服务要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完全满足招标售后服务要求或超过招标要求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，低于招标要求的每负偏离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根据供应商的服务质量保证承诺、服务期的承诺及所提供的售后服务体系是否完善、是否具有本地化服务由评委进行综合评定，优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-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，良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-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，一般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-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分，差不得分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提供售后服务方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信息化建设与服务中心网络数据中心机房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UPS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电池更换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信息化建设与服务中心网络数据中心机房</w:t>
      </w:r>
      <w:r>
        <w:rPr>
          <w:rFonts w:cs="宋体" w:ascii="宋体" w:hAnsi="宋体"/>
          <w:sz w:val="24"/>
          <w:lang w:val="en-US" w:eastAsia="zh-CN"/>
        </w:rPr>
        <w:t>UPS</w:t>
      </w:r>
      <w:r>
        <w:rPr>
          <w:rFonts w:ascii="宋体" w:hAnsi="宋体" w:cs="宋体"/>
          <w:sz w:val="24"/>
          <w:lang w:val="en-US" w:eastAsia="zh-CN"/>
        </w:rPr>
        <w:t>电池更换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正文文本缩进 2 Char1"/>
    <w:basedOn w:val="Style11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8-05-30T08:52:00Z</cp:lastPrinted>
  <dcterms:modified xsi:type="dcterms:W3CDTF">2018-05-30T01:0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