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152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上半年教职工政治学习、组织生活安排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62"/>
        <w:gridCol w:w="1082"/>
        <w:gridCol w:w="4946"/>
        <w:gridCol w:w="154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次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习内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组织单位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教研活动                             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>
          <w:trHeight w:val="821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习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李克强总理在全国人大十二届四次会议上的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政府工作报告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>
          <w:trHeight w:val="687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安排布置本期党建工作和组织生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习全国“两会”精神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面依法治国，决胜全面小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“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两学一做”学习教育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活动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习“廉政准则”和“党纪处分条例”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组织发展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社会主义核心价值观和高校教师职业道德修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>
          <w:trHeight w:val="609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习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《</w:t>
            </w:r>
            <w:hyperlink r:id="rId2" w:tgtFrame="https://www.so.com/_blank">
              <w:r>
                <w:rPr>
                  <w:rStyle w:val="InternetLink"/>
                  <w:rFonts w:ascii="黑体" w:hAnsi="黑体" w:cs="宋体" w:eastAsia="黑体"/>
                  <w:kern w:val="0"/>
                  <w:sz w:val="18"/>
                  <w:szCs w:val="18"/>
                </w:rPr>
                <w:t>中国共产党统一战线工作条例</w:t>
              </w:r>
            </w:hyperlink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组织部</w:t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总结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</w:tbl>
    <w:p>
      <w:pPr>
        <w:pStyle w:val="Normal"/>
        <w:widowControl/>
        <w:spacing w:lineRule="auto" w:line="432" w:before="280" w:after="280"/>
        <w:ind w:firstLine="405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</w:t>
      </w:r>
      <w:r>
        <w:rPr>
          <w:rFonts w:ascii="宋体" w:hAnsi="宋体" w:cs="宋体"/>
          <w:kern w:val="0"/>
          <w:sz w:val="18"/>
          <w:szCs w:val="18"/>
        </w:rPr>
        <w:t>四川文理学院党委组织部   宣传部   纪委</w:t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kern w:val="0"/>
          <w:sz w:val="18"/>
          <w:szCs w:val="18"/>
        </w:rPr>
        <w:t>2016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Account">
    <w:name w:val="account"/>
    <w:basedOn w:val="Style13"/>
    <w:qFormat/>
    <w:rPr/>
  </w:style>
  <w:style w:type="character" w:styleId="Psw">
    <w:name w:val="psw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://news.xinhuanet.com/2015-05/25/c_1115401235.htm&amp;q=&#32479;&#25112;&#26465;&#20363;&amp;ts=1458117951&amp;t=7db192b38728a6ffb075da348c36e09&amp;src=haos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03:00Z</dcterms:created>
  <dc:creator>微软用户</dc:creator>
  <dc:description/>
  <dc:language>en-US</dc:language>
  <cp:lastModifiedBy>Administrator</cp:lastModifiedBy>
  <cp:lastPrinted>2016-03-09T12:15:00Z</cp:lastPrinted>
  <dcterms:modified xsi:type="dcterms:W3CDTF">2016-03-16T08:47:44Z</dcterms:modified>
  <cp:revision>11</cp:revision>
  <dc:subject/>
  <dc:title>2014年下半年教职工政治学习、组织生活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